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 na CEDEM CEE 2015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Odborníci TPA Horwath z několika zemí Evropy diskutovali na realitní konferenci CEDEM CEE 2015 v panelu Daňové aspekty transakcí v České republice, Polsku, Rumunsku a na Slovensku. Diskuze byla zaměřena na novinky a nejdůležitější otázky realitních transakcí z hlediska daňových systémů v regionu střední a východní Evrop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Konference CEDEM CEE každoročně připravuje panelové diskuze a semináře týkající se aktuální situace a klíčových otázek realitního trhu v zemích střední a východní Evropy. Debata, které se účastnili zástupci TPA Horwath z České republiky, Slovenska, Polska a Rumunska, se zaměřila převážně na prodej obchodních podílů či akcií společností a prodej samotných nemovitostí společností. Zejména se diskuze věnovala daňovým a finančním rizikům, kterými se musí obě transakční strany při nemovitostních transakcích zabývat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Jak v České republice, tak v Polsku, Rumunsku a na Slovensku je trh s komerčními nemovitostmi momentálně velmi aktivní. V České republice, na Slovensku a v Rumunsku převažují zejména transakce formou prodeje nemovitostní společnosti. Pouze v Polsku se jedná hlavně o prodej samotných komerčních nemovitostí. Obě tyto formy prodeje mají svá daňová úskalí, kterými jsme se v rámci naší diskuze zabývali</w:t>
      </w:r>
      <w:r>
        <w:rPr/>
        <w:t xml:space="preserve">,“ komentoval účast na CEDEMu Petr Karpeles, partner TPA Horwath. 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70535</wp:posOffset>
            </wp:positionV>
            <wp:extent cx="3006090" cy="201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Zleva: Peter Ďanovský, partner TPA Horwath Slovensko, Cristina Gheorgita, partner TPA Horwath Rumunsko, Daniela Zar, Tax Manager, TPA Horwath Rumunsko, </w:t>
      </w:r>
      <w:r>
        <w:rPr>
          <w:shd w:fill="FFFFFF" w:val="clear"/>
        </w:rPr>
        <w:t>Malgorzata Dankowska, partner, TPA Horwath Polsko a Petr Karpeles, partner TPA Horwath Česká republika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9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5-09-25T13:43:00Z</dcterms:modified>
  <cp:revision>4</cp:revision>
  <dc:subject/>
  <dc:title>Dokument</dc:title>
</cp:coreProperties>
</file>